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0000CC"/>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309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9" r="-61" b="-39"/>
                    <a:stretch>
                      <a:fillRect/>
                    </a:stretch>
                  </pic:blipFill>
                  <pic:spPr bwMode="auto">
                    <a:xfrm>
                      <a:off x="0" y="0"/>
                      <a:ext cx="593090" cy="914400"/>
                    </a:xfrm>
                    <a:prstGeom prst="rect">
                      <a:avLst/>
                    </a:prstGeom>
                  </pic:spPr>
                </pic:pic>
              </a:graphicData>
            </a:graphic>
          </wp:anchor>
        </w:drawing>
      </w:r>
      <w:r>
        <w:rPr>
          <w:rFonts w:cs="Brush Script MT" w:ascii="Brush Script MT" w:hAnsi="Brush Script MT"/>
          <w:color w:val="0000CC"/>
          <w:sz w:val="32"/>
          <w:szCs w:val="32"/>
        </w:rPr>
        <w:t>Red de Mujeres Afrolatinoamericanas,</w:t>
        <w:br/>
        <w:t>Afrocaribeñas y de la Diáspora</w:t>
      </w:r>
    </w:p>
    <w:p>
      <w:pPr>
        <w:pStyle w:val="Normal"/>
        <w:rPr>
          <w:rFonts w:ascii="Brush Script MT" w:hAnsi="Brush Script MT" w:cs="Brush Script MT"/>
          <w:color w:val="0000CC"/>
          <w:sz w:val="32"/>
          <w:szCs w:val="32"/>
        </w:rPr>
      </w:pPr>
      <w:r>
        <w:rPr>
          <w:rFonts w:cs="Brush Script MT" w:ascii="Brush Script MT" w:hAnsi="Brush Script MT"/>
          <w:color w:val="0000CC"/>
          <w:sz w:val="32"/>
          <w:szCs w:val="32"/>
        </w:rPr>
      </w:r>
    </w:p>
    <w:p>
      <w:pPr>
        <w:pStyle w:val="Normal"/>
        <w:rPr/>
      </w:pPr>
      <w:r>
        <w:rPr/>
      </w:r>
    </w:p>
    <w:p>
      <w:pPr>
        <w:pStyle w:val="Normal"/>
        <w:jc w:val="center"/>
        <w:rPr>
          <w:rFonts w:ascii="Arial" w:hAnsi="Arial" w:cs="Arial"/>
          <w:b/>
          <w:b/>
        </w:rPr>
      </w:pPr>
      <w:r>
        <w:rPr>
          <w:rFonts w:cs="Arial" w:ascii="Arial" w:hAnsi="Arial"/>
          <w:b/>
        </w:rPr>
        <w:t>POSICIÓN DE MUJERES AFRODESCENDIENTES DE LAS AMERICAS EN LA PRIMERA CUMBRE MUNDIAL DE AFRODESCENDIENTE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iCs/>
        </w:rPr>
        <w:t xml:space="preserve">La Organización de Naciones Unidas proclamó el </w:t>
      </w:r>
      <w:r>
        <w:rPr>
          <w:rFonts w:cs="Arial" w:ascii="Arial" w:hAnsi="Arial"/>
          <w:b/>
          <w:iCs/>
        </w:rPr>
        <w:t>Decenio de los Pueblos Afrodescendientes 2013-2023</w:t>
      </w:r>
      <w:r>
        <w:rPr>
          <w:rFonts w:cs="Arial" w:ascii="Arial" w:hAnsi="Arial"/>
        </w:rPr>
        <w:t>con miras a fortalecer las medidas nacionales y la cooperación regional e internacional en beneficio de los y las afrodescendientes en relación con el goce pleno de sus derechos económicos, culturales, sociales, civiles y políticos, su participación e integración en todos los ámbitos y la promoción de un mayor conocimiento y respeto de la diversidad de su herencia y su cultura; y alentó a los Estados Miembros y organismos especializados del Sistema de las Naciones Unidas, en el marco de sus mandatos respectivos y con los recursos existentes, y a la sociedad civil a preparar y determinar iniciativas que puedan contribuir al éxito del Decenio.</w:t>
      </w:r>
    </w:p>
    <w:p>
      <w:pPr>
        <w:pStyle w:val="Normal"/>
        <w:autoSpaceDE w:val="false"/>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 xml:space="preserve">En este contexto, nos convocamos como Foro de Mujeres Afrodescendientes, en el marco de la celebración de la Pre Cumbre </w:t>
      </w:r>
      <w:r>
        <w:rPr>
          <w:rStyle w:val="StrongEmphasis"/>
          <w:rFonts w:cs="Arial" w:ascii="Arial" w:hAnsi="Arial"/>
          <w:b w:val="false"/>
        </w:rPr>
        <w:t xml:space="preserve">Mundial de Afrodescendientes en Ciudad Panamá 2012, para analizar la situación de la </w:t>
      </w:r>
      <w:bookmarkStart w:id="0" w:name="_GoBack"/>
      <w:bookmarkEnd w:id="0"/>
      <w:r>
        <w:rPr>
          <w:rStyle w:val="StrongEmphasis"/>
          <w:rFonts w:cs="Arial" w:ascii="Arial" w:hAnsi="Arial"/>
          <w:b w:val="false"/>
        </w:rPr>
        <w:t xml:space="preserve">mujeres afrodescendientes, así como los avances en el cumplimiento de los compromisos asumidos por los Estados, considerando en particular la Declaración y el Plan de Acción de la Conferencia de Durban 2001 y sus posteriores revisiones. </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lang w:val="es-ES_tradnl"/>
        </w:rPr>
        <w:t>Particularmente el párrafo 69 de la Declaración de Durban 2001 reafirma su comprensión del impacto diferenciado que el racismo, la discriminación racial, la xenofobia y formas conexas de intolerancia tienen sobre las condiciones de vida de las mujeres, incluyendo aspectos tales como la pobreza, la violencia y la negación de sus derechos humanos. Así mismo, reconoce la necesidad de integrar una perspectiva de género dentro de las políticas, estrategias, programas de acción contra el racismo, discriminación racial, xenofobia e intolerancia conex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 11 años de adoptada la Declaración y el Programa de Acción de la Tercera Conferencia Mundial contra el Racismo, la Discriminación Racial, la Xenofobia y las Formas Conexas de Intolerancia, ¿Qué tanto hemos avanzado en la implement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i bien los Estados reconocen que deben proteger y promover los derechos humanos y las libertades fundamentales de los pueblos, particularmentede las mujeres de descendencia africana, entre ellas las niñas, las jóvenes, las adultas mayores, en condición de discapacidad, de diversidad sexual, de origen rural y urbano, y mujeres viviendo en la diáspora, en su lucha contra las manifestaciones del racismo y la discriminación, esto no se ha traducido en un compromiso real, ya que no existe la institucionalidad ni los recursos presupuestarios necesarios para implementar los compromisos establecido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LA SITUACIÓN EN AMÉRICA LATINA Y EL CARIB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población afrodescendiente representa una tercera parte en la región, de la cual las mujeres somos el 50%, y la situación socioeconómica que enfrentamos es una evidencia del racismo, ya que el 80% vivimos en situación de pobreza y desigualdad, resultadosde razones estructurales vinculadas al origen étnico-ra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el informe de CEPAL “La hora de la igualdad, brechas por cerrar, caminos por abrir”, del año 2010 plantea que</w:t>
      </w:r>
      <w:r>
        <w:rPr>
          <w:rFonts w:cs="Arial" w:ascii="Arial" w:hAnsi="Arial"/>
          <w:i/>
          <w:iCs/>
        </w:rPr>
        <w:t>“l</w:t>
      </w:r>
      <w:r>
        <w:rPr>
          <w:rFonts w:cs="Arial" w:ascii="Arial" w:hAnsi="Arial"/>
          <w:i/>
        </w:rPr>
        <w:t>as desigualdades de género se expresan, por una parte, en formas diversas de discriminación en el mundo laboral y por otra en la falta de remuneración y el poco reconocimiento de la economía del cuidado, clave en la reproducción social y a cargo sobre todo de las mujer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violencia racial estructural afecta a la gran mayoría de los y las afrodescendientes de las Américas, manifestándose en desplazamientos forzados, criminalización de jóvenes, trata, tráfico, violación sexual yviolencia contra las mujeres,genocidio justificado en la delincuencia y en conflictos internos, negación del derecho a la inscripción e identidad jurídica y sobre-representación de jóvenes en el sistema penitenc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piedad de las tierras y territorios incluido el suelo y el subsuelo, de los pueblos y comunidades afrodescendientes está siendo amenazada por prácticas de concentración del capital e inversiones privadas con consentimiento de los Estados, ocasionando el desplazamiento forzado de comunidades enteras. La inexistencia de políticas concretas que reconozcan el derecho a la tierra, a la educación y la salud han puesto en riesgo la sobrevivencia y sustentabilidad de las comunidades, tradicionalmente identificadas con la ancestralidad afric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NUESTRAS DEMANDAS Y EXIG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base a las situaciones anteriormente planteadas la Red de Mujeres Afrolatinoamericanas, Afrocaribeñas y de la Diáspora, presentamos las siguientes recomendaciones desde un enfoque de género:</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Por ello, instamos y demandamos a los Estados:</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bCs/>
        </w:rPr>
      </w:pPr>
      <w:r>
        <w:rPr>
          <w:rFonts w:cs="Arial" w:ascii="Arial" w:hAnsi="Arial"/>
          <w:b/>
          <w:bCs/>
        </w:rPr>
        <w:t>Para enfrentar la Pobre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Comprometer recursos financieros y voluntades políticas, así como a una revisión estructural de los programas de erradicación de la pobreza que se ejecutan en América Latina y el Caribe, a fin de contribuir a reducir el impacto de ésta en las mujeres afrodescendientes, y a trabajar con un enfoque etno-racial en todas las estrategias y medidas que se adopten en ese ord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poyamos la demanda de la Primera Cumbre Mundial sobre la creación del Fondo de Desarrollo, en el marco del cual demandamos un fondo especializado de recursos económicos focalizado a las mujeres afrodescendientespara la promoción de su empoderamiento integral, garantizando lo económico, educativo y de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doptar, con carácter de urgencia, medidas, políticas y programas de acción afirmativa, como una forma de disminuir la inequidad racial y de género que en el ámbito económico y mercado de trabajo enfrentamos las mujeres afrodescendientes de la reg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Para garantizar la participación polí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Promover el acceso de las mujeres afrodescendientes a las instancias de toma de decisiones e incrementar su participación política, tanto a nivel local, como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Demandar que en los países donde están establecidas leyes de cuotas se garantice la inclusión de mujeres afrodesce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Exhigira los partidos políticos incluir en sus agendas las demandas de las mujeres afrodesce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Adecuar el sistema jurídico nacional instrumentos internacionales vinculantes en relación a la protección de los derechos civiles y políticos de las mujeres afrodescendiente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Para elevar los niveles de Educación de las mujeres afrodesce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Eliminar las barreras y promover acciones específicas para el acceso de las mujeres afrodescendientes a todos los niveles de educaciónenfatizando un enfoque de no discrimi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mpliar la cobertura del sistema educativo hacia las zonas donde habita la población afrodescendiente, creando más centros de enseñanza y disponiendo del personal docente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Promover acciones de respaldo a la producción cultural e intelectual de los y las afrodescendiente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Para mejorar la salud y enfrentar la violencia contra la mujer afrodescen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Desarrollar programas de atención, prevención y promoción de salud integral, con respeto a los derechos sexuales y reproductivos, teniendo en cuenta los criterios étnico, racial y de género para las mujeres afrodescendientes.</w:t>
      </w:r>
    </w:p>
    <w:p>
      <w:pPr>
        <w:pStyle w:val="Normal"/>
        <w:tabs>
          <w:tab w:val="clear" w:pos="720"/>
          <w:tab w:val="left" w:pos="845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2. Demandar a los Estados la inversión de recursos para garantizar el cumplimiento de los Objetivos de Desarrollo del Milenio en relación a la salud de las mujeres afrodescendientes, basado en el cumplimiento del plan de acción de Ca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Crear una instancia en el Ministerio de Salud que sistematice la información de salud desagregada por etnia-raza, como un instrumento para el diagnóstico de la situación de las poblaciones afrodescendientes, en especial las mujeres y diseñar los programas específicos de Políticas de Acción Afirmativa (PAA).</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Los censos deben reflejar el componente etnoracial y de géne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Realizar censos nacionales con indicadores concretos, que permitan conocer la situación de la población afrodescendiente desagregada por género, raza y etnia, como fundamento de las políticas públicas orientadas a combatir el racismo y la discrimi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Construir y elaborar un sistema de indicadores de inclusión racial con perspectiva de género para todos los programas de desarrollo que impulsen los gobiernos y los organismos de desarrollo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LLAMADOS DE SOLIDARIDAD</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PER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s solidarizamos con nuestra hermana Carmen del Rosario Falcón Medina, quien ha sido víctima de violación sexual el día 7 de julio del presente año, en Ica, Perú, para lo cual exigimos que se haga justicia con respeto a sus derecho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EPUBLICA DOMINICAN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s solidarizamos con las dominicanas en su lucha por un Código Penal respetuoso de sus derechos sexuales y reproductivos y que penalice la violencia contra las mujeres en todas sus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do en la ciudad de Panamá a los 23 días del mes de octubre del 2012 con participación de  mujeres afrodescendientes de Nicaragua, Costa Rica, Panamá, República Dominicana, Bolivia, Colombia, Perú, Uruguay, Guatemala, Brasil, Barbados, Guadalupe y España.</w:t>
      </w:r>
    </w:p>
    <w:p>
      <w:pPr>
        <w:pStyle w:val="Normal"/>
        <w:tabs>
          <w:tab w:val="clear" w:pos="720"/>
          <w:tab w:val="left" w:pos="308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087" w:leader="none"/>
        </w:tabs>
        <w:jc w:val="both"/>
        <w:rPr>
          <w:rFonts w:ascii="Arial" w:hAnsi="Arial" w:cs="Arial"/>
          <w:sz w:val="24"/>
          <w:szCs w:val="24"/>
        </w:rPr>
      </w:pPr>
      <w:r>
        <w:rPr>
          <w:rFonts w:cs="Arial" w:ascii="Arial" w:hAnsi="Arial"/>
          <w:sz w:val="24"/>
          <w:szCs w:val="24"/>
        </w:rPr>
      </w:r>
    </w:p>
    <w:p>
      <w:pPr>
        <w:pStyle w:val="Normal"/>
        <w:tabs>
          <w:tab w:val="clear" w:pos="720"/>
          <w:tab w:val="left" w:pos="3087" w:leader="none"/>
        </w:tabs>
        <w:jc w:val="both"/>
        <w:rPr>
          <w:rFonts w:ascii="Arial" w:hAnsi="Arial" w:cs="Arial"/>
          <w:sz w:val="24"/>
          <w:szCs w:val="24"/>
        </w:rPr>
      </w:pPr>
      <w:r>
        <w:rPr>
          <w:rFonts w:cs="Arial" w:ascii="Arial" w:hAnsi="Arial"/>
          <w:sz w:val="24"/>
          <w:szCs w:val="24"/>
        </w:rPr>
      </w:r>
    </w:p>
    <w:p>
      <w:pPr>
        <w:pStyle w:val="Normal"/>
        <w:tabs>
          <w:tab w:val="clear" w:pos="720"/>
          <w:tab w:val="left" w:pos="3087" w:leader="none"/>
        </w:tabs>
        <w:jc w:val="both"/>
        <w:rPr>
          <w:rFonts w:ascii="Arial" w:hAnsi="Arial" w:cs="Arial"/>
          <w:sz w:val="24"/>
          <w:szCs w:val="24"/>
        </w:rPr>
      </w:pPr>
      <w:r>
        <w:rPr>
          <w:rFonts w:cs="Arial" w:ascii="Arial" w:hAnsi="Arial"/>
          <w:sz w:val="24"/>
          <w:szCs w:val="24"/>
        </w:rPr>
      </w:r>
    </w:p>
    <w:p>
      <w:pPr>
        <w:pStyle w:val="Normal"/>
        <w:tabs>
          <w:tab w:val="clear" w:pos="720"/>
          <w:tab w:val="left" w:pos="3087" w:leader="none"/>
        </w:tabs>
        <w:jc w:val="both"/>
        <w:rPr>
          <w:rFonts w:ascii="Arial" w:hAnsi="Arial" w:cs="Arial"/>
          <w:sz w:val="24"/>
          <w:szCs w:val="24"/>
        </w:rPr>
      </w:pPr>
      <w:r>
        <w:rPr>
          <w:rFonts w:cs="Arial" w:ascii="Arial" w:hAnsi="Arial"/>
          <w:sz w:val="24"/>
          <w:szCs w:val="24"/>
        </w:rPr>
        <w:tab/>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cala">
    <w:charset w:val="00"/>
    <w:family w:val="roman"/>
    <w:pitch w:val="default"/>
  </w:font>
  <w:font w:name="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22">
    <w:name w:val="A2+2"/>
    <w:qFormat/>
    <w:rPr>
      <w:rFonts w:cs="Scala;Scala"/>
      <w:color w:val="221E1F"/>
      <w:sz w:val="19"/>
      <w:szCs w:val="19"/>
    </w:rPr>
  </w:style>
  <w:style w:type="character" w:styleId="A32">
    <w:name w:val="A3+2"/>
    <w:qFormat/>
    <w:rPr>
      <w:rFonts w:cs="Scala;Scala"/>
      <w:color w:val="4F6E17"/>
      <w:sz w:val="11"/>
      <w:szCs w:val="11"/>
    </w:rPr>
  </w:style>
  <w:style w:type="character" w:styleId="FooterChar">
    <w:name w:val="Footer Char"/>
    <w:basedOn w:val="DefaultParagraphFont"/>
    <w:qFormat/>
    <w:rPr>
      <w:rFonts w:ascii="Calibri" w:hAnsi="Calibri" w:eastAsia="Calibri" w:cs="Times New Roman"/>
      <w:lang w:val="es-ES"/>
    </w:rPr>
  </w:style>
  <w:style w:type="character" w:styleId="HeaderChar">
    <w:name w:val="Header Char"/>
    <w:basedOn w:val="DefaultParagraphFont"/>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3">
    <w:name w:val="Pa4+3"/>
    <w:basedOn w:val="Normal"/>
    <w:next w:val="Normal"/>
    <w:qFormat/>
    <w:pPr>
      <w:autoSpaceDE w:val="false"/>
      <w:spacing w:lineRule="atLeast" w:line="241"/>
    </w:pPr>
    <w:rPr>
      <w:rFonts w:ascii="Scala;Scala" w:hAnsi="Scala;Scala" w:cs="Scala;Scal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PClassification">
    <w:name w:val="CP Classification"/>
    <w:basedOn w:val="Normal"/>
    <w:qFormat/>
    <w:pPr>
      <w:ind w:left="7200" w:right="-360" w:hanging="0"/>
      <w:jc w:val="both"/>
    </w:pPr>
    <w:rPr>
      <w:rFonts w:ascii="Times New Roman" w:hAnsi="Times New Roman" w:eastAsia="Times New Roman" w:cs="Times New Roman"/>
      <w:szCs w:val="20"/>
      <w:lang w:val="pt-PT"/>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08:00Z</dcterms:created>
  <dc:creator>AltagraciaEloisa</dc:creator>
  <dc:description/>
  <cp:keywords/>
  <dc:language>en-US</dc:language>
  <cp:lastModifiedBy>Pati</cp:lastModifiedBy>
  <dcterms:modified xsi:type="dcterms:W3CDTF">2013-08-04T14:33:00Z</dcterms:modified>
  <cp:revision>3</cp:revision>
  <dc:subject/>
  <dc:title/>
</cp:coreProperties>
</file>