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claración de las ONG feministas y de mujeres de América Latina y el Carib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ñor Presid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ñoras y señores delegado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grantes de la CEP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odos los seres humanos nacen libres e iguales en dignidad y derechos, sin discriminación alguna por motivos de raza, color, sexo, idioma, religión, opinión política o de otra índole, origen nacional o social, posición económica, nacimiento o cualquier otra condición. (Principio 1. Programa de Acción de la CIPD)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odos los Estados y todas las personas deberán cooperar en erradicar la pobreza a fin de reducir las diferencias de niveles de vida y de responder mejor a las necesidades de la mayoría de los pueblos del mundo. (Principio 7)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l derecho al desarrollo debe ejercerse de manera que se satisfagan equitativamente las necesidades ambientales, de desarrollo y demográficas de las generaciones presentes y futuras. (Principio 3)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odas las personas tienen derecho al disfrute del más alto nivel posible salud física y mental. Todas las parejas y todas las personas tienen el derecho fundamental de decidir libre y responsablemente el número y el espaciamiento de sus hijos y de disponer de la información, la educación y los medios necesarios para poder hacerlo. (Principio 8)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a familia es la unidad básica de la sociedad y como tal es preciso fortalecerla. Tiene derecho a recibir protección y apoyos amplios. En los diferentes sistemas sociales, culturales y políticos existen diversas formas de familia. [.] (Principio 9)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os países, con la asistencia de la comunidad internacional, deberían proteger y promover los derechos de los adolescentes a la educación, la información y la asistencia. Estos servicios deben salvaguardar los derechos de los adolescentes a la intimidad, confidencialidad, el respeto y el consentimiento basado en una información correcta [.} (Párrafos 7.45 y 7.46.)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Al considerar las necesidades de los indígenas en materia de población y desarrollo, los Estados deberían reconocer y apoyar su identidad, su cultura y sus intereses y permitirles participar plenamente en la vida económica, política y social del país. (Principio 14)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n los casos en los que el aborto no es contrario a la ley, los sistemas de salud deben capacitar y equipar al personal de salud y tomar otras medidas para asegurar que el aborto se realice en condiciones adecuadas y sea accesible (Párrafo 63 (iii))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Toda persona tiene derecho a la educación que deberá orientarse hacia el pleno desarrollo de los recursos humanos, de la dignidad humana y del potencial humano prestando especial atención a las mujeres y las niñas. (Principio 10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 que acabamos de leer, señoras y señores delegados, no es el resultado de un seminario feminista exigiendo la despenalización del aborto, ni el sueño con el que se despertaron las mujeres en la favela o el batey, ni un manifiesto de las mujeres lesbianas por los derechos sexuales. Es el Programa de Acción de El Cairo, acordado por nuestros gobiernos y reafirmado en Puerto España y Santiago. Son los compromisos que queremos ver cumplidos en la región más desigual del mundo, donde el modelo económico sigue generando una deuda externa calculada en millones y millones de excluidos, desplazados, discriminados y silenciados de los cuales la inmensa mayoría son mujeres. En la misma región que ha sabido enfrentar chantajes y coacciones prepotentes, que violan los principios de las Naciones Unidas, y que ha defendido posiciones comunes sobre la justicia, el desarrollo y la paz. En la misma América Latina y Caribe que queremos libre de racismo, libre de xenofobia, libre de sexismo y de cualquier tipo de violenci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eso, con la misma fuerza que defendemos la soberanía y la laicidad de nuestros Estados, la democracia y sus instituciones, reafirmamos el Programa de Acción de El Cairo y los acuerdos que fortalecen los derechos humanos, la justicia y el bienestar de toda la ciudadaní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10 años de la Conferencia Internacional sobre la Población y el Desarrollo, debemos convocar otra vez el compromiso ético y la voluntad política imprescindible para generar los recursos y los mecanismos que conviertan los compromisos en realidades concretas. Las mujeres, nuestra región y todos sus pueblos se merecen que este Programa de Acción ENTERO, se cumpl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n Juan de Puerto Rico, 29 de junio de 200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ction Canada for Population and Developmen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Área de Género Vivo Positivo (Chil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culación de Mujeres Brasiler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culación de Mujeres Negras Brasiler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culación de Redes y Organizaciones de Seguimiento a Beijing (Colombi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culación Feminista MARCOSU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ociación Ciudadana por los Derechos Humanos, ACDH (Argenti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ociación de Especialistas en Estudios de la Mujer (Argenti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ociación de Especialistas Universitarias de Estudio de la Mujer, ADEUEM (Argenti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ociación de Mujeres “Las Mélidas” (El Salvador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ociación Mujeres en Acción (Argenti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ociación por los Derechos de la Mujer en el Desarrollo (AWID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ociação Brasileira Interdisciplinar de Aids (ABI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mpaña 28 de septiembre por la Despenalización del Aborto en América Latina y el Carib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mpaña contra los Fundamentalismo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mpaña por la Convención Interamericana de Derechos Sexuales y Derechos Reproductivos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aribbean Association for Feminist Research and Action, CAFRA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atholics for a Free Choice, CFFC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o de Estudios de la Mujer, CEM (Chil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o de Información y Desarrollo de la Mujer, CIDEM (Bolivi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o de la Mujer Peruana “Flora Tristán” (Perú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alición de Jóvenes/Youth Coalit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alición Internacional de Jóven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ectiva Feminista Sexualidad y Salud (Brasil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ectiva Mujer y Salud (República Dominica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isión Nacional de Seguimiento “Mujeres por Democracia, Equidad y Ciudadanía” (Uruguay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ité d'Appui a la Santé des Femmes (Haití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té de América Latina y el Caribe de Defensa de los Derechos de la Mujer, CLAD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ité Nacional Feminista (Nicaragu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inación Nacional de Mujeres de ONG por un Milenio Feminista (México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oración CIPRESS (Chil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tidiano Mujer (Uruguay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nha - Colectivo Feminista (Brasil)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evelopment Alternative with Women for a New Era, DAW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cación para la Calidad de Vida, EDUK (Chil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cación Popular en Salud, EPES (Chil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loset de Sor Juana (México)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NFOFAM, Organisation de Defense des Droits des Femmes (Haiti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quidad de Género, Ciudadanía ,Trabajo y Familia (México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DIM, Oficina Regional para América y el Carib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deración de Mujeres Cuban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ministas en Acción (Argenti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ministas en Marcha (Puerto Rico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o de Mujeres del MERCOSUR (Capitulo Argentino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o Red de Salud y Derechos Sexuales y Reproductivos (Chil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o Nacional de Mujeres y Políticas de Población (México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o por los Derechos Reproductivos (Argenti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dación para el Estudio e Investigación de la Mujer, FEIM (Argenti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o de Investigación en Reproducción Elegida, GIRE (México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o de Jóvenes Germinando Ideas (República Dominica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o Impulsor Nacional “Mujeres por la Igualdad Real” (Perú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o Iniciativa Mujeres (Chil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iativa Centroamericana de Seguimiento a la Plataforma de Acción Mundi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ituto de la Mujer (Chil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ituto Nacional de Salu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ituto Social y Político de Mujer, ISPM (Argentina)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ternacional Planned Parenthood Federation/Western Hemisphere Region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ternational Gay and Lesbian Human Rights Comisión, IGLHRC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ternational Lesbian Gay Association, ILGA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ternational Women's Health Coalition (US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P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PAS (Nicaragu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óvenes Lideranzas Feministas (Brasil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e Stopes Internacion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e Stopes Internacional (Nicaragu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vimiento en Defensa del Estado Laico (Nicaragu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vimiento Manuela Ramos (Perú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vimiento por la Emancipación de la Mujer Chilena, MEM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jer y Salud en Uruguay, MYSU (Uruguay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lheres em União (Brasil)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lanned Parenhood Federation of American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opulation Action International (PAI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amila (Puerto Rico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amilia (República Dominica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Latinoamericana Católicas por el Derecho a Decidi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de Educación Popular entre Mujeres (REPEM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Argentina de Monitoreo de Políticas de Gener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Chilena Contra la Violencia Doméstica y Sexu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de América Latina y el Caribe Mujer y Hábita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 de Educación Popular entre Mujeres, REP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de Mujeres Afrodescendientes de América Latina y el Carib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de Mujeres contra la Violencia (Nicaragu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de Mujeres de Organizaciones Sociales, REMOS (Chil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de Mujeres Rurales de América Latina y el Carib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de Salud de las Mujeres de América Latina y el Caribe, RSMLAC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Dominicana por la Salud de las Mujeres (República Dominican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Latinoamericana de Mujeres Transformando la Economí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Latinoamericana y Caribeña de Jóvenes por los Derechos Sexuales y Reproductivo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Nacional de Mujeres (Colombi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para la Salud Integral de la Mujer en Puerto Rico (RedSiempr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 por los Derechos Sexuales y Reproductivos en Méxic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e Saúde (Brasil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ta Pacifica de las Mujeres (Colombi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ud y Género A. C. (México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ios Integrales para la Mujer, SI Mujer (Nicaragu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daridad y Acción Social, SOL (Chil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ão de Mulheres de São Paul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41:00Z</dcterms:created>
  <dc:creator>RSMLAC</dc:creator>
  <dc:description/>
  <dc:language>en-US</dc:language>
  <cp:lastModifiedBy>par01rg</cp:lastModifiedBy>
  <dcterms:modified xsi:type="dcterms:W3CDTF">2004-07-14T17:41:00Z</dcterms:modified>
  <cp:revision>2</cp:revision>
  <dc:subject/>
  <dc:title>Declaración de las ONG feministas y de mujeres de América Latina y el Caribe</dc:title>
</cp:coreProperties>
</file>